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égimen Académic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íntesis de Aspectos Relevant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s-AR"/>
        </w:rPr>
        <w:t>Asistencia y puntua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1.    La asistencias a la escuela secundaria se computara de dos maneras Institucionalmente y por materia. </w:t>
      </w:r>
      <w:r>
        <w:rPr>
          <w:bCs/>
          <w:lang w:val="es-AR"/>
        </w:rPr>
        <w:t>Dicha tarea estará a cargo del preceptor de cada curso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La inasistencia Institucional se encuentra regulada por turno completo, haciendo un total de </w:t>
      </w:r>
      <w:r>
        <w:rPr>
          <w:bCs/>
          <w:lang w:val="es-AR"/>
        </w:rPr>
        <w:t>20 (veinte) inasistencias Institucionales.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as inasistencias Institucionales se computarán por día escolar completo de la siguiente forma: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uando la concurrencia obligue a un solo turno 1 (una) inasistencia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uando la concurrencia obligue a un turno y actividades en contra turno, independientemente de la extensión del turno, ½  (media) inasistencia por turno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Cuando la concurrencia obligue a doble turno independientemente de la extensión de cada turno, ½ (media) inasistencia por turno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d. Cuando el estudiante ingrese al turno con un retraso de hasta quince (15) minutos, se computará un cuarto (1/4) de inasistenci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e. Cuando el estudiante deba retirarse del establecimiento fuera del horario establecido, concurrirá el adulto responsable y se dejará constancia escrita de esa situación, con firma del personal interviniente, computando 1/2 (media) inasistencia justificad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Cuando el estudiante 10 (diez) inasistencias justificadas o no se deberá enviar notificación fehaciente a los responsables mediante cuaderno de comunicaciones o documento similar, solicitando su compromiso para garantizar la asistencia del estudiante a clase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Si el adulto responsable notificado no hubiera acusado recibo de la misma, transcurrido 10 (diez) días, se lo citara en el establecimiento educativo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Cuando el estudiante incurriera en 10 (diez) inasistencias mas, sumando 20 (veinte) en total se citara al responsable a fin de notificarlo de la situación. El adulto responsable podrá solicitar, ante situaciones excepcionales y debidamente justificadas, una extensión al total de inasistencias institucionales, pautadas en 8 (ocho) adicionale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Cs/>
          <w:lang w:val="es-AR"/>
        </w:rPr>
        <w:t xml:space="preserve">Para el caso de incomparencia ante la situación mencionada en los ítems 11 y 12 se labrara el acta correspondiente. En caso de que las inasistencias sean consecutivas 5 (cinco) o mas, el equipo directivo arbitrara las acciones que considere necesarias para establecer las razones de dichas inasistencias y procurara el reintegro del estudiante a la escuela. </w:t>
      </w:r>
      <w:r>
        <w:rPr>
          <w:b/>
          <w:bCs/>
          <w:lang w:val="es-AR"/>
        </w:rPr>
        <w:t>De las acciones implementadas dejara constancia en acta archivada en el legajo del estudiante y cursara notificación al adulto responsable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3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El estudiante que hubiera excedido el límite de inasistencias institucionales establecidas, </w:t>
      </w:r>
      <w:r>
        <w:rPr>
          <w:b/>
          <w:bCs/>
          <w:lang w:val="es-AR"/>
        </w:rPr>
        <w:t xml:space="preserve">deberá seguir concurriendo a clases manteniendo las mismas obligaciones escolares. </w:t>
      </w:r>
    </w:p>
    <w:p>
      <w:pPr>
        <w:pStyle w:val="Normal"/>
        <w:ind w:left="360" w:hanging="0"/>
        <w:jc w:val="both"/>
        <w:rPr/>
      </w:pPr>
      <w:r>
        <w:rPr>
          <w:bCs/>
          <w:lang w:val="es-AR"/>
        </w:rPr>
        <w:t xml:space="preserve">El estudiante que se excediera en las inasistencias institucionales establecidas </w:t>
      </w:r>
      <w:r>
        <w:rPr>
          <w:b/>
          <w:bCs/>
          <w:lang w:val="es-AR"/>
        </w:rPr>
        <w:t>deberá rendir ante comisión evaluadora las materias que correspondan, resultado de la aplicación del cómputo de asistencia por materia.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Evaluación, acreditación y calificación de los estudiantes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calificación final de cada periodo trimestral surgirá del promedio de las tres o mas calificaciones parciales obtenidas durante el periodo respectivo debiendo consignarse en números enteros según la escala de 1 (uno) a 10 (diez). Cuando el promedio no resulta un numero entero, la nota numérica se aproximara a su valor superior si el decimal iguala o supera los 50/100, en caso contrario se establece por defecto el número entero inmediato inferio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La calificación final de las materias será el promedio de sus correspondientes trimestres y deberá estar expresado en números naturales según la escala de 1 (uno) a 10 (diez) o en números decimales según corresponda sin efectuar redonde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profesores deberán informar fehacientemente al equipo directivo sobre el desempeño de los estudiantes durante el primer mes del último trimestre, a fin de permitir detectar tempranamente problemas y dificultades. Estos datos serán insumo para que los equipos directivos asesoren e intervengan y los docentes arbitren estrategias de enseñanza para la permanencia de los estudiantes informando  en cada caso al responsable del alum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Los estudiantes que al finalizar el tercer trimestre, no hubieran cumplido con los requisitos de aprobación, deberán concurrir a un periodo de orientación y apoyo para cada materia desaprobada, durante la última semana de clas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AR"/>
        </w:rPr>
        <w:t>Comisión evaluadora adic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los estudiantes que al momento del inicio del ciclo escolar, después de las Comisiones Evaluadoras correspondientes al segundo periodo adeuden materias /talleres /módulos y no hayan promovido al año inmediato superior, podrán solicitar, en una sola y única de ellas, una comisión evaluadora adicio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alumno deberá reunir las siguientes condiciones:</w:t>
      </w:r>
    </w:p>
    <w:p>
      <w:pPr>
        <w:pStyle w:val="Normal"/>
        <w:rPr>
          <w:lang w:val="es-AR"/>
        </w:rPr>
      </w:pPr>
      <w:r>
        <w:rPr>
          <w:lang w:val="es-AR"/>
        </w:rPr>
        <w:t>Haberse presentado en los turnos de evaluación de diciembre y febrero-marzo.</w:t>
      </w:r>
    </w:p>
    <w:p>
      <w:pPr>
        <w:pStyle w:val="Normal"/>
        <w:rPr>
          <w:lang w:val="es-AR"/>
        </w:rPr>
      </w:pPr>
      <w:r>
        <w:rPr>
          <w:lang w:val="es-AR"/>
        </w:rPr>
        <w:t>Finalizado el periodo de febrero - marzo presentar una solicitud firmada por el adulto responsable o alumno mayo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evaluación integradora de materia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s materias a evaluar serán 2 (dos) para cada año del ciclo básico y 3 (tres) para cada año del ciclo superior y su elección será determinada anualmente por Disposición de cada Dirección Provincial competente.</w:t>
      </w:r>
    </w:p>
    <w:p>
      <w:pPr>
        <w:pStyle w:val="Normal"/>
        <w:rPr>
          <w:lang w:val="es-AR"/>
        </w:rPr>
      </w:pPr>
      <w:r>
        <w:rPr>
          <w:lang w:val="es-AR"/>
        </w:rPr>
        <w:t>36. Las E. I. de materias se llevarán a cabo en las semanas previas al periodo de apoyo de diciembre, durante el mes de noviembr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9:00Z</dcterms:created>
  <dc:creator>WinuE</dc:creator>
  <dc:description/>
  <cp:keywords/>
  <dc:language>en-US</dc:language>
  <cp:lastModifiedBy>WinuE</cp:lastModifiedBy>
  <dcterms:modified xsi:type="dcterms:W3CDTF">2012-06-21T12:29:00Z</dcterms:modified>
  <cp:revision>2</cp:revision>
  <dc:subject/>
  <dc:title>Régimen Académico </dc:title>
</cp:coreProperties>
</file>