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020"/>
        <w:gridCol w:w="1420"/>
        <w:gridCol w:w="5680"/>
      </w:tblGrid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IEMB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ivel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r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vento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y 14:00 hs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lases abiertas - Día del Maestro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unda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hs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to Día del Maestro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ida en la Naturaleza - Campamento 5º A/B - Veselka (Ezeiza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unda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eria de Ciencias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al 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unda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lonia de Inmersión - 1º año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al 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iaje a Colón - 6º años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undari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rio de Clas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RCP para alumnos a cargo de Sistem Life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rneo de Atletismo Euskal Echea - 4º a 6º años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estejos Día de la Primavera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y 17:00 hs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lases abiertas - Día Internacional de la Paz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al 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unda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"Today we are actors"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a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y 16:00 hs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sayuno y Merienda compartidos. Padres y Directivos - 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las Verde y Violeta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a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y 16:00 hs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sayuno y Merienda compartidos. Padres y Directivos - 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las Celeste y Naranja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ida en la Naturaleza - Campamento 5º C/D- Veselka (Ezeiza)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ierre del Proyecto: "Los Juegos Olímpicos" - Salas de 3 y 4 años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ble Escolarida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terhouses.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unda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 hs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ncuentro de ex-alumn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6:00Z</dcterms:created>
  <dc:creator>WinuE</dc:creator>
  <dc:description/>
  <cp:keywords/>
  <dc:language>en-US</dc:language>
  <cp:lastModifiedBy>Babbu</cp:lastModifiedBy>
  <dcterms:modified xsi:type="dcterms:W3CDTF">2012-09-02T02:31:00Z</dcterms:modified>
  <cp:revision>16</cp:revision>
  <dc:subject/>
  <dc:title>Cronograma mes de marzo 2012</dc:title>
</cp:coreProperties>
</file>