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s Pendientes Secundaria JULIO - AGOSTO 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1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6"/>
        <w:gridCol w:w="2800"/>
        <w:gridCol w:w="3716"/>
        <w:gridCol w:w="2746"/>
      </w:tblGrid>
      <w:tr>
        <w:trPr/>
        <w:tc>
          <w:tcPr>
            <w:tcW w:w="101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82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2800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371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274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s de Mes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º1º -1°2° -1°3° -1°4° -2°1° - 4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– Ferreyra - Díaz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 Mabel – Ferrey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NATURAL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- Vacca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°- 2°2° -3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- Vacca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°- 2°2°- 2°3°- 3°1°- 4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tl - Gamall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2°- 5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 – Gamall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1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valle - Corredo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- Vacca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°- 3°2°- 3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tl - Gamall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. LENGUAJ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º1º -1°2° -1°3° -1°4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valle - Corredo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. A LA FÍS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 – Gamall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. Y CIUDADAN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1° - 5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- Melgarejo</w:t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QUÍMICA</w:t>
            </w:r>
          </w:p>
        </w:tc>
        <w:tc>
          <w:tcPr>
            <w:tcW w:w="3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°</w:t>
            </w:r>
          </w:p>
        </w:tc>
        <w:tc>
          <w:tcPr>
            <w:tcW w:w="2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o – Agüe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.CIUDADAN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o – Agüe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°- 3°2°- 4°1°- 4°2°- 4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o – Agüe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. A LA QUÍM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one – Demai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 .DE QUÍM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one – Demai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°- 3°3°- 4°1°- 4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 María- Masson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3°- 2°4°- 3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ballo - Corre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4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ballo - Correa</w:t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1°- 4°2°- 4°3°- 5°3°</w:t>
            </w:r>
          </w:p>
        </w:tc>
        <w:tc>
          <w:tcPr>
            <w:tcW w:w="2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- Quintan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SOCIAL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º1º -1°2° -1°3° -1°4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- Carrasc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°- 2°3°- 3°2°- 3°3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- Carrasc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°- 2°4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yra J. - Murola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QUÍM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1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yra J. - Murolas</w:t>
            </w:r>
          </w:p>
        </w:tc>
      </w:tr>
      <w:tr>
        <w:trPr/>
        <w:tc>
          <w:tcPr>
            <w:tcW w:w="101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8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</w:t>
            </w:r>
          </w:p>
        </w:tc>
        <w:tc>
          <w:tcPr>
            <w:tcW w:w="2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I.C.</w:t>
            </w:r>
          </w:p>
        </w:tc>
        <w:tc>
          <w:tcPr>
            <w:tcW w:w="37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1°- 4°2°- 5°1°- 5°2°</w:t>
            </w:r>
          </w:p>
        </w:tc>
        <w:tc>
          <w:tcPr>
            <w:tcW w:w="2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- Pons-River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. MICRO Y MACRO ECONOMÍ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1°- 5°2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- P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gular Completa Carre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6"/>
        <w:gridCol w:w="3616"/>
        <w:gridCol w:w="1113"/>
        <w:gridCol w:w="2115"/>
        <w:gridCol w:w="2418"/>
      </w:tblGrid>
      <w:tr>
        <w:trPr/>
        <w:tc>
          <w:tcPr>
            <w:tcW w:w="101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8:00Z</dcterms:created>
  <dc:creator>Secretaria Polimodal</dc:creator>
  <dc:description/>
  <cp:keywords/>
  <dc:language>en-US</dc:language>
  <cp:lastModifiedBy>Bj</cp:lastModifiedBy>
  <cp:lastPrinted>2012-06-14T14:58:00Z</cp:lastPrinted>
  <dcterms:modified xsi:type="dcterms:W3CDTF">2012-06-14T12:58:00Z</dcterms:modified>
  <cp:revision>2</cp:revision>
  <dc:subject>Vs.</dc:subject>
  <dc:title>Vs.</dc:title>
</cp:coreProperties>
</file>