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DUCACION SECUNDARIA BASICA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GRILLI –MONTE GRAN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CLO LECTIVO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A: FISICO-QUIMICA II</w:t>
      </w:r>
    </w:p>
    <w:p>
      <w:pPr>
        <w:pStyle w:val="Normal"/>
        <w:jc w:val="both"/>
        <w:rPr>
          <w:b/>
          <w:b/>
        </w:rPr>
      </w:pPr>
      <w:r>
        <w:rPr>
          <w:b/>
        </w:rPr>
        <w:t>CURSO: 3*A-B-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nti,Vivian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raziadio, Pablo Marcel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pectativas de Logr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arrollar una actitud positiva hacia la Físico-Química y su aprendiz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ar los principales fenómenos Físicos-quí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cionar la estructura atómica con los elementos químicos y sus propie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r y diferenciar las principales Uniones Quím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er las principales Reacciones Químicas y Nuclea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r la importancia del Calor como fuente de energ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nder los principales fenómenos de intercambios de Energía por Radiación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nder la importancia de la Física y Química como ciencia básica a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tenidos Conceptuale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nidad I: Estructura Atómica-Molecular :</w:t>
      </w:r>
      <w:r>
        <w:rPr/>
        <w:t xml:space="preserve"> Átomos y moléculas .Modelo Atómicos. Modelo Atómico actual. Constitución del Núcleo Atómico. Nube extra nuclear. Distribución Electrónica por niveles y subniveles de Energía. Configuración Electrónica y configuración Electrónica Externa: Organización y Propiedades Periódicas. .Grupos y periodos .Numero Masico. Numero Atómico. Elementos Químicos. Símbolos Químicos. Bloques s, p, d y f. Celdas cuánt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Unidad II: Uniones Químicas</w:t>
      </w:r>
      <w:r>
        <w:rPr>
          <w:u w:val="single"/>
        </w:rPr>
        <w:t xml:space="preserve">: </w:t>
      </w:r>
      <w:r>
        <w:rPr>
          <w:sz w:val="26"/>
          <w:szCs w:val="26"/>
        </w:rPr>
        <w:t>Uniones Iónicas, covalentes y Metálicas. Propiedades de las Sustancias. Estructura de Lewis y desarrolladas. Representación de Lewis para Óxidos, Hidruros .Ácidos Binario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nidad III : Reacciones  Químicas</w:t>
      </w:r>
      <w:r>
        <w:rPr/>
        <w:t>. Balance de ecuaciones Sencillas. Cambios Químicos. Sustancias y reacciones Quimicas.Tipos de Reacciones Químicas. Reacciones de Precipitación. Reacciones de Oxido-Reducción. Reacciones Endotérmica y Exotér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nidad IV: El calor y la Temperatura</w:t>
      </w:r>
      <w:r>
        <w:rPr/>
        <w:t>: diferencias entre calor y temperatura. Escalas térmicas. Calor Específico. Cálculos de calor. Equilibrio térmico. Transmisión del Calor. Efecto del Calor. Resolución de cálculos. Aplicaciones a las Ciencias Natu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nidadV: Reacciones Nucleares</w:t>
      </w:r>
      <w:r>
        <w:rPr/>
        <w:t>: Radioactividad Natural. Tipos de radiaciones. Fuerzas nucleares. Estabilidad Nuclear. Periodo de Semidesintegracion. Energía Nuclear. Fusión y Fisión nuclear. Centrales Nucleares. Aplicación de Radioisótopos. Ventajas y desventajas. Intercambios de Energía por Radiació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bliografí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untes de cátedra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as de Química General..Angelini y otros. Edit. EUDEB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ímica, Chag. Año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ímica. Santillana.. Polimodal.</w:t>
      </w:r>
    </w:p>
    <w:p>
      <w:pPr>
        <w:pStyle w:val="Normal"/>
        <w:numPr>
          <w:ilvl w:val="0"/>
          <w:numId w:val="3"/>
        </w:numPr>
        <w:rPr/>
      </w:pPr>
      <w:r>
        <w:rPr/>
        <w:t>Físico - Química .Rene Magnetti. Edit. Huemul(Guía de experimentación)</w:t>
      </w:r>
    </w:p>
    <w:p>
      <w:pPr>
        <w:pStyle w:val="Normal"/>
        <w:numPr>
          <w:ilvl w:val="0"/>
          <w:numId w:val="3"/>
        </w:numPr>
        <w:rPr/>
      </w:pPr>
      <w:r>
        <w:rPr/>
        <w:t>Física Conceptual .Hewitt.</w:t>
      </w:r>
    </w:p>
    <w:p>
      <w:pPr>
        <w:pStyle w:val="Normal"/>
        <w:numPr>
          <w:ilvl w:val="0"/>
          <w:numId w:val="3"/>
        </w:numPr>
        <w:rPr/>
      </w:pPr>
      <w:r>
        <w:rPr/>
        <w:t>Física: Resnik-Harliday-TOM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34:00Z</dcterms:created>
  <dc:creator>Pablo</dc:creator>
  <dc:description/>
  <cp:keywords/>
  <dc:language>en-US</dc:language>
  <cp:lastModifiedBy>Any</cp:lastModifiedBy>
  <dcterms:modified xsi:type="dcterms:W3CDTF">2009-05-10T21:35:00Z</dcterms:modified>
  <cp:revision>3</cp:revision>
  <dc:subject/>
  <dc:title>EDUCACION SECUNDARIA BASICA</dc:title>
</cp:coreProperties>
</file>